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360" w:hanging="360"/>
        <w:jc w:val="center"/>
        <w:rPr>
          <w:b/>
          <w:b/>
          <w:bCs/>
          <w:sz w:val="40"/>
          <w:szCs w:val="40"/>
        </w:rPr>
      </w:pPr>
      <w:r>
        <w:rPr>
          <w:bCs/>
          <w:sz w:val="48"/>
          <w:szCs w:val="48"/>
        </w:rPr>
        <w:t>Vocational Education &amp; Training</w:t>
      </w:r>
      <w:r>
        <w:rPr>
          <w:b/>
          <w:bCs/>
          <w:sz w:val="40"/>
          <w:szCs w:val="40"/>
        </w:rPr>
        <w:t xml:space="preserve">                    VET - Courses </w:t>
      </w:r>
      <w:r>
        <w:rPr>
          <w:bCs/>
          <w:sz w:val="40"/>
          <w:szCs w:val="40"/>
        </w:rPr>
        <w:t xml:space="preserve">from </w:t>
      </w:r>
      <w:r>
        <w:rPr>
          <w:b/>
          <w:bCs/>
          <w:i/>
          <w:sz w:val="48"/>
          <w:szCs w:val="48"/>
        </w:rPr>
        <w:t>‘i Watch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36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COURSES FOR VOCATIONAL EDUCATION PROGRAMME AT 10+2 STAG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/>
        <w:t>The  vocational education program at the +2 stage (Classes XI and XII) aims to provide competencies (knowledge, skills and attitudes), needed for a specific occupation or group of occupations, through diversified vocational cours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ab/>
      </w:r>
      <w:r>
        <w:rPr/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405" w:leader="none"/>
          <w:tab w:val="left" w:pos="585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GRICULTURE </w:t>
      </w:r>
    </w:p>
    <w:p>
      <w:pPr>
        <w:pStyle w:val="Normal"/>
        <w:tabs>
          <w:tab w:val="clear" w:pos="720"/>
          <w:tab w:val="left" w:pos="405" w:leader="none"/>
          <w:tab w:val="left" w:pos="585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1.   </w:t>
        <w:tab/>
        <w:tab/>
        <w:t>1.</w:t>
        <w:tab/>
        <w:t>Agriculture Chemicals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2.   </w:t>
        <w:tab/>
        <w:t>#</w:t>
        <w:tab/>
        <w:t>2.</w:t>
        <w:tab/>
        <w:t>Crop production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3.   </w:t>
        <w:tab/>
        <w:t>#</w:t>
        <w:tab/>
        <w:t>3.</w:t>
        <w:tab/>
        <w:t>Dairying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4.   </w:t>
        <w:tab/>
        <w:tab/>
        <w:t>4.</w:t>
        <w:tab/>
        <w:t>Farm Mechanic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5.   </w:t>
        <w:tab/>
        <w:tab/>
        <w:t>5.</w:t>
        <w:tab/>
        <w:t>Fish Processing Technology (E &amp; H)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6.   </w:t>
        <w:tab/>
        <w:t>#</w:t>
        <w:tab/>
        <w:t>6.</w:t>
        <w:tab/>
        <w:t>Horticulture (E &amp; H)</w:t>
      </w:r>
    </w:p>
    <w:p>
      <w:pPr>
        <w:pStyle w:val="Normal"/>
        <w:tabs>
          <w:tab w:val="left" w:pos="405" w:leader="none"/>
          <w:tab w:val="left" w:pos="540" w:leader="none"/>
          <w:tab w:val="left" w:pos="720" w:leader="none"/>
        </w:tabs>
        <w:jc w:val="both"/>
        <w:rPr/>
      </w:pPr>
      <w:r>
        <w:rPr/>
        <w:t>7.    #7.</w:t>
        <w:tab/>
        <w:t>Inland Fisheries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8.   </w:t>
        <w:tab/>
        <w:tab/>
        <w:t>8.</w:t>
        <w:tab/>
        <w:t xml:space="preserve">Plantation Crops and Management            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9.   </w:t>
        <w:tab/>
        <w:tab/>
        <w:t>9.</w:t>
        <w:tab/>
        <w:t>Plant Protection (E &amp; H)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10.  </w:t>
        <w:tab/>
        <w:t>10.</w:t>
        <w:tab/>
        <w:t>Seed Production Technology (E &amp; H)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>11.  #</w:t>
        <w:tab/>
        <w:t>11.</w:t>
        <w:tab/>
        <w:t>Sericulture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12.  </w:t>
        <w:tab/>
        <w:t>12.</w:t>
        <w:tab/>
        <w:t>Swine Production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13.  </w:t>
        <w:tab/>
        <w:t>13.</w:t>
        <w:tab/>
        <w:t>Vegetable Seed production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14.  </w:t>
        <w:tab/>
        <w:t>14.</w:t>
        <w:tab/>
        <w:t>Floriculture, Landscaping and Bee-keeping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15.  </w:t>
        <w:tab/>
        <w:t>15.</w:t>
        <w:tab/>
        <w:t>Medicinal and Aromatic Plant Industry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16.  </w:t>
        <w:tab/>
        <w:t>16.</w:t>
        <w:tab/>
        <w:t>Sheep and Goat Husbandry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17.  </w:t>
        <w:tab/>
        <w:t>17.</w:t>
        <w:tab/>
        <w:t>Agro-based Food Industries (Food Based)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18.  </w:t>
        <w:tab/>
        <w:t>18.</w:t>
        <w:tab/>
        <w:t>Agro-based Food Industries (Animal Based)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19.  </w:t>
        <w:tab/>
        <w:t>19.</w:t>
        <w:tab/>
        <w:t>Agro-based Food Industries (Feed Based)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20.  </w:t>
        <w:tab/>
        <w:t>20.</w:t>
        <w:tab/>
        <w:t>Post Harvest Technology</w:t>
      </w:r>
    </w:p>
    <w:p>
      <w:pPr>
        <w:pStyle w:val="Normal"/>
        <w:tabs>
          <w:tab w:val="left" w:pos="405" w:leader="none"/>
          <w:tab w:val="left" w:pos="720" w:leader="none"/>
        </w:tabs>
        <w:jc w:val="both"/>
        <w:rPr/>
      </w:pPr>
      <w:r>
        <w:rPr/>
        <w:t xml:space="preserve">21.  </w:t>
        <w:tab/>
        <w:t>21.</w:t>
        <w:tab/>
        <w:t>Fish Seed Production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22.  </w:t>
        <w:tab/>
        <w:t>22.</w:t>
        <w:tab/>
        <w:t>Fishing Technology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23.  </w:t>
        <w:tab/>
        <w:t>23.</w:t>
        <w:tab/>
        <w:t>Veterinary Pharmacist-cum-Artificial Insemination Assistant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24.  </w:t>
        <w:tab/>
        <w:t>24.</w:t>
        <w:tab/>
        <w:t>Repair and Maintenance of Power Driven Machinery (E &amp; H)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25.  </w:t>
        <w:tab/>
        <w:t>25.</w:t>
        <w:tab/>
        <w:t>Rural Construction Technology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26.  </w:t>
        <w:tab/>
        <w:t>26.</w:t>
        <w:tab/>
        <w:t>Veterinary Pharmacist-cum-Technician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27. </w:t>
        <w:tab/>
        <w:t>#</w:t>
        <w:tab/>
        <w:t>27.</w:t>
        <w:tab/>
        <w:t>Dairy Technology (E &amp; H)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28. </w:t>
        <w:tab/>
        <w:t>#</w:t>
        <w:tab/>
        <w:t>28.</w:t>
        <w:tab/>
        <w:t>Poultry Farming (E &amp; H)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29.  </w:t>
        <w:tab/>
        <w:t>29.</w:t>
        <w:tab/>
        <w:t>Processing of Agro-forest Produce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30.  </w:t>
        <w:tab/>
        <w:t>30.</w:t>
        <w:tab/>
        <w:t>Watershed Management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31.  </w:t>
        <w:tab/>
        <w:t>31.</w:t>
        <w:tab/>
        <w:t>Agri-business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>32.</w:t>
        <w:tab/>
        <w:tab/>
        <w:t xml:space="preserve">32. </w:t>
        <w:tab/>
        <w:t xml:space="preserve">Marine Fisheries </w:t>
      </w:r>
      <w:r>
        <w:rPr>
          <w:b/>
          <w:bCs/>
        </w:rPr>
        <w:tab/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BUSINESS AND COMMERCE 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33. </w:t>
        <w:tab/>
        <w:t>#</w:t>
        <w:tab/>
        <w:t>1.</w:t>
        <w:tab/>
        <w:t>Accountancy and Auditing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>34.  #</w:t>
        <w:tab/>
        <w:t>2.</w:t>
        <w:tab/>
        <w:t xml:space="preserve">Banking 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35.  </w:t>
        <w:tab/>
        <w:t>3.</w:t>
        <w:tab/>
        <w:t>Cooperation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36.  </w:t>
        <w:tab/>
        <w:t>4.</w:t>
        <w:tab/>
        <w:t>Export-Import Practices &amp; Document.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37.  </w:t>
        <w:tab/>
        <w:t>5.</w:t>
        <w:tab/>
        <w:t>Insurance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>38.</w:t>
        <w:tab/>
        <w:t>#</w:t>
        <w:tab/>
        <w:t>6.</w:t>
        <w:tab/>
        <w:t>Marketing and Salesmanship (E &amp; H)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>39.  #</w:t>
        <w:tab/>
        <w:t>7.</w:t>
        <w:tab/>
        <w:t>Office Management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40.  </w:t>
        <w:tab/>
        <w:t>8.</w:t>
        <w:tab/>
        <w:t>Purchasing and Store Keeping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41.  </w:t>
        <w:tab/>
        <w:t>9.</w:t>
        <w:tab/>
        <w:t>Stenography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42. </w:t>
        <w:tab/>
        <w:tab/>
        <w:t>10.</w:t>
        <w:tab/>
        <w:t>Taxation Practices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43. </w:t>
        <w:tab/>
        <w:tab/>
        <w:t>11.</w:t>
        <w:tab/>
        <w:t>General Receptionist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44. </w:t>
        <w:tab/>
        <w:tab/>
        <w:t>12.</w:t>
        <w:tab/>
        <w:t>Basic Financial Services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45. </w:t>
        <w:tab/>
        <w:tab/>
        <w:t>13.</w:t>
        <w:tab/>
        <w:t>Rural Informatics Management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46. </w:t>
        <w:tab/>
        <w:tab/>
        <w:t>14.</w:t>
        <w:tab/>
        <w:t>Travel and Tourism Techniques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>47.</w:t>
        <w:tab/>
        <w:tab/>
        <w:t>15.</w:t>
        <w:tab/>
        <w:t>Transport Service Management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  <w:t>48.</w:t>
        <w:tab/>
        <w:tab/>
        <w:t>16.</w:t>
        <w:tab/>
        <w:t>Rural Marketing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ENGINEERING &amp; TECHNOLOGY 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49.  </w:t>
        <w:tab/>
        <w:t>1.</w:t>
        <w:tab/>
        <w:t>Air Conditioning and Refrigeration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50.  </w:t>
        <w:tab/>
        <w:t>2.</w:t>
        <w:tab/>
        <w:t>Audio-Visual Technician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>51.  #</w:t>
        <w:tab/>
        <w:t>3.</w:t>
        <w:tab/>
        <w:t>Auto Mobile Engineering Technology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52. </w:t>
        <w:tab/>
        <w:t>#</w:t>
        <w:tab/>
        <w:t>4.</w:t>
        <w:tab/>
        <w:t>Building Maintenance (E &amp; H)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53.  </w:t>
        <w:tab/>
        <w:t>5.</w:t>
        <w:tab/>
        <w:t>Clock and Watch Repair Technology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54.  </w:t>
        <w:tab/>
        <w:t>6.</w:t>
        <w:tab/>
        <w:t>Computer Techniques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55. </w:t>
        <w:tab/>
        <w:t>#</w:t>
        <w:tab/>
        <w:t>7.</w:t>
        <w:tab/>
        <w:t>Electronics Technology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56.  </w:t>
        <w:tab/>
        <w:t>8.</w:t>
        <w:tab/>
        <w:t>Engineering Drawing and Drafting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>57.</w:t>
        <w:tab/>
        <w:t>#</w:t>
        <w:tab/>
        <w:t>9.</w:t>
        <w:tab/>
        <w:t>Lineman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58. </w:t>
        <w:tab/>
        <w:t>#</w:t>
        <w:tab/>
        <w:t>10.</w:t>
        <w:tab/>
        <w:t>Maintenance and Repair of Electrical Domestic Appliances (E &amp; H)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>59.  #</w:t>
        <w:tab/>
        <w:t>11.</w:t>
        <w:tab/>
        <w:t>Mechanical Engineering Technology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60.  </w:t>
        <w:tab/>
        <w:t>12.</w:t>
        <w:tab/>
        <w:t>Printing and Book Binding  Technology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>61.</w:t>
        <w:tab/>
        <w:t xml:space="preserve">#  </w:t>
        <w:tab/>
        <w:t>13.</w:t>
        <w:tab/>
        <w:t>Repair and Maintenance of Radio and TV Receiver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>62.</w:t>
        <w:tab/>
        <w:t xml:space="preserve"># </w:t>
        <w:tab/>
        <w:t>14.</w:t>
        <w:tab/>
        <w:t xml:space="preserve">Repair, Maintenance and Rewinding </w:t>
        <w:tab/>
        <w:t>of Electrical Motors (E &amp; H)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63. </w:t>
        <w:tab/>
        <w:t>#</w:t>
        <w:tab/>
        <w:t>15.</w:t>
        <w:tab/>
        <w:t>Rural Engineering Technology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64. </w:t>
        <w:tab/>
        <w:tab/>
        <w:t>16.</w:t>
        <w:tab/>
        <w:t>Plastic Technology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65. </w:t>
        <w:tab/>
        <w:tab/>
        <w:t>17.</w:t>
        <w:tab/>
        <w:t>Software Applications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66. </w:t>
        <w:tab/>
        <w:tab/>
        <w:t>18.</w:t>
        <w:tab/>
        <w:t>Rural Energy Management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67. </w:t>
        <w:tab/>
        <w:tab/>
        <w:t>19.</w:t>
        <w:tab/>
        <w:t xml:space="preserve">Computer Assembly and Maintenance 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68. </w:t>
        <w:tab/>
        <w:tab/>
        <w:t>20.</w:t>
        <w:tab/>
        <w:t xml:space="preserve">Installation, Operation and Maintenance of Telecom System 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>69.</w:t>
        <w:tab/>
        <w:tab/>
        <w:t>21.</w:t>
        <w:tab/>
        <w:t>Information Technology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>70.</w:t>
        <w:tab/>
        <w:tab/>
        <w:t>22.</w:t>
        <w:tab/>
        <w:t>Autoelectrician (Modular Vocational Curriculum)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>71.</w:t>
        <w:tab/>
        <w:tab/>
        <w:t>23.</w:t>
        <w:tab/>
        <w:t>Computer aided Design &amp; Drafting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>72.</w:t>
        <w:tab/>
        <w:tab/>
        <w:t>24.</w:t>
        <w:tab/>
        <w:t>Cost Effective Building Technology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HOME SCIENCE 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>73.  #</w:t>
        <w:tab/>
        <w:t>1.</w:t>
        <w:tab/>
        <w:t>Food Preservation Processing (E &amp; H)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>74.</w:t>
        <w:tab/>
        <w:t>#</w:t>
        <w:tab/>
        <w:t>2.</w:t>
        <w:tab/>
        <w:t>Bakery and Confectionery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75.   </w:t>
        <w:tab/>
        <w:t>3.</w:t>
        <w:tab/>
        <w:t>Catering and Restaurant Management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76.   </w:t>
        <w:tab/>
        <w:t>4.</w:t>
        <w:tab/>
        <w:t>Institutional Housekeeping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77. </w:t>
        <w:tab/>
        <w:t>#</w:t>
        <w:tab/>
        <w:t>5.</w:t>
        <w:tab/>
        <w:t xml:space="preserve">Commercial Garment Designing and </w:t>
        <w:tab/>
        <w:t>Making (E &amp; H)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78.   </w:t>
        <w:tab/>
        <w:t>6.</w:t>
        <w:tab/>
        <w:t>Clothing for the Family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>79.  #</w:t>
        <w:tab/>
        <w:t>7.</w:t>
        <w:tab/>
        <w:t>Textile Designing (E &amp; H)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80.  </w:t>
        <w:tab/>
        <w:t>8.</w:t>
        <w:tab/>
        <w:t>Garment Manufacturing and Styling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81.  </w:t>
        <w:tab/>
        <w:t>9.</w:t>
        <w:tab/>
        <w:t>Garment Grooming Technology(E &amp; H)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>82.</w:t>
        <w:tab/>
        <w:tab/>
        <w:t>10.</w:t>
        <w:tab/>
        <w:t>Creche and Pre-school Management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 xml:space="preserve">83.  </w:t>
        <w:tab/>
        <w:t>11.</w:t>
        <w:tab/>
        <w:t>Interior Design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  <w:t>84.</w:t>
        <w:tab/>
        <w:tab/>
        <w:t>12.</w:t>
        <w:tab/>
        <w:t>Health Care and Beauty Culture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 xml:space="preserve">HEALTH AND PARA-MEDICAL 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>85. #  1.</w:t>
        <w:tab/>
        <w:tab/>
        <w:t>Health/Sanitary Inspector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>86. #</w:t>
        <w:tab/>
        <w:tab/>
        <w:t>2.</w:t>
        <w:tab/>
        <w:tab/>
        <w:t>Hospital Document. Record Keeping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87.   </w:t>
        <w:tab/>
        <w:tab/>
        <w:t>3.</w:t>
        <w:tab/>
        <w:tab/>
        <w:t>Hospital House Keeping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88.   </w:t>
        <w:tab/>
        <w:tab/>
        <w:t>4.</w:t>
        <w:tab/>
        <w:tab/>
        <w:t>Multi - Rehabilitation Worker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>89.  #</w:t>
        <w:tab/>
        <w:t>5.</w:t>
        <w:tab/>
        <w:tab/>
        <w:t>Medical Laboratory Technician(E &amp; H)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90.   </w:t>
        <w:tab/>
        <w:tab/>
        <w:t>6.</w:t>
        <w:tab/>
        <w:tab/>
        <w:t>Ophthalmic Assistant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91.   </w:t>
        <w:tab/>
        <w:tab/>
        <w:t>7.</w:t>
        <w:tab/>
        <w:tab/>
        <w:t>Physiotherapy and Occupational Therapy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92.   </w:t>
        <w:tab/>
        <w:tab/>
        <w:t>8.</w:t>
        <w:tab/>
        <w:tab/>
        <w:t>X-ray Technician (E &amp; H)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>93.</w:t>
        <w:tab/>
        <w:tab/>
        <w:tab/>
        <w:tab/>
        <w:t>9.</w:t>
        <w:tab/>
        <w:tab/>
        <w:t>ECG &amp; Audiometry Technician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>94.</w:t>
        <w:tab/>
        <w:tab/>
        <w:tab/>
        <w:t>10.</w:t>
        <w:tab/>
        <w:tab/>
        <w:t>Biomedical Equip. Maint. Technician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>95.</w:t>
        <w:tab/>
        <w:tab/>
        <w:tab/>
        <w:t>11.</w:t>
        <w:tab/>
        <w:tab/>
        <w:t>Telecom Operator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>96.</w:t>
        <w:tab/>
        <w:tab/>
        <w:tab/>
        <w:t>12.</w:t>
        <w:tab/>
        <w:tab/>
        <w:t>Physiotherapy Technician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 xml:space="preserve">HUMANITIES, SCIENCE AND EDUCATION 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97.   </w:t>
        <w:tab/>
        <w:tab/>
        <w:t>1.</w:t>
        <w:tab/>
        <w:tab/>
        <w:t>Library and Information Science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98.   </w:t>
        <w:tab/>
        <w:tab/>
        <w:t>2.</w:t>
        <w:tab/>
        <w:tab/>
        <w:t xml:space="preserve">Commercial Art 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99.   </w:t>
        <w:tab/>
        <w:tab/>
        <w:t>3.</w:t>
        <w:tab/>
        <w:tab/>
        <w:t xml:space="preserve">Photography 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100.   </w:t>
        <w:tab/>
        <w:tab/>
        <w:t>4.</w:t>
        <w:tab/>
        <w:tab/>
        <w:t xml:space="preserve">Classical Dance - Kathak 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101.   </w:t>
        <w:tab/>
        <w:tab/>
        <w:t>5.</w:t>
        <w:tab/>
        <w:tab/>
        <w:t xml:space="preserve">Instrumental Music - Tabla 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102.   </w:t>
        <w:tab/>
        <w:tab/>
        <w:t>6.</w:t>
        <w:tab/>
        <w:tab/>
        <w:t>Hindustani Vocal Music</w:t>
      </w:r>
    </w:p>
    <w:p>
      <w:pPr>
        <w:pStyle w:val="Normal"/>
        <w:tabs>
          <w:tab w:val="left" w:pos="405" w:leader="none"/>
          <w:tab w:val="left" w:pos="450" w:leader="none"/>
          <w:tab w:val="left" w:pos="630" w:leader="none"/>
          <w:tab w:val="left" w:pos="720" w:leader="none"/>
          <w:tab w:val="left" w:pos="945" w:leader="none"/>
          <w:tab w:val="left" w:pos="1440" w:leader="none"/>
          <w:tab w:val="left" w:pos="5040" w:leader="none"/>
        </w:tabs>
        <w:jc w:val="both"/>
        <w:rPr/>
      </w:pPr>
      <w:r>
        <w:rPr/>
        <w:t>103.</w:t>
        <w:tab/>
        <w:tab/>
        <w:tab/>
        <w:t>7.</w:t>
        <w:tab/>
        <w:tab/>
        <w:t>Entrepreneurship Development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945" w:leader="none"/>
          <w:tab w:val="left" w:pos="5040" w:leader="none"/>
        </w:tabs>
        <w:jc w:val="both"/>
        <w:rPr/>
      </w:pPr>
      <w:r>
        <w:rPr/>
      </w:r>
    </w:p>
    <w:p>
      <w:pPr>
        <w:pStyle w:val="Heading3"/>
        <w:tabs>
          <w:tab w:val="clear" w:pos="405"/>
          <w:tab w:val="clear" w:pos="720"/>
          <w:tab w:val="clear" w:pos="1440"/>
          <w:tab w:val="left" w:pos="450" w:leader="none"/>
          <w:tab w:val="left" w:pos="630" w:leader="none"/>
          <w:tab w:val="left" w:pos="945" w:leader="none"/>
          <w:tab w:val="left" w:pos="5040" w:leader="none"/>
        </w:tabs>
        <w:rPr/>
      </w:pPr>
      <w:r>
        <w:rPr/>
        <w:t>GVC</w:t>
      </w:r>
    </w:p>
    <w:p>
      <w:pPr>
        <w:pStyle w:val="Normal"/>
        <w:tabs>
          <w:tab w:val="clear" w:pos="720"/>
          <w:tab w:val="left" w:pos="405" w:leader="none"/>
        </w:tabs>
        <w:ind w:left="405" w:hanging="405"/>
        <w:jc w:val="both"/>
        <w:rPr/>
      </w:pPr>
      <w:r>
        <w:rPr/>
        <w:t>Generic Vocational Curriculum (E &amp; 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Instructional Materials available for the course</w:t>
      </w:r>
      <w:r>
        <w:br w:type="page"/>
      </w:r>
    </w:p>
    <w:p>
      <w:pPr>
        <w:pStyle w:val="TextBodyIndent"/>
        <w:rPr/>
      </w:pPr>
      <w:r>
        <w:rPr/>
        <w:t>II.</w:t>
        <w:tab/>
        <w:t>INSTRUCTIONAL MATERIALS FOR FORMAL VOCATIONAL EDUCATION AND TRAINING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216" w:after="144"/>
        <w:jc w:val="both"/>
        <w:rPr>
          <w:rFonts w:ascii="Bookman Old Style" w:hAnsi="Bookman Old Style" w:cs="Bookman Old Style"/>
          <w:b/>
          <w:b/>
          <w:bCs/>
          <w:caps/>
          <w:u w:val="single"/>
        </w:rPr>
      </w:pPr>
      <w:r>
        <w:rPr>
          <w:rFonts w:cs="Bookman Old Style" w:ascii="Bookman Old Style" w:hAnsi="Bookman Old Style"/>
          <w:b/>
          <w:bCs/>
          <w:caps/>
        </w:rPr>
        <w:t>A.</w:t>
        <w:tab/>
        <w:t>Work EDUCATION (cLASSES VI-VIII)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Basic Skills in Carpentry (Class-VI)    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>Community Work and Social Service</w:t>
      </w:r>
      <w:r>
        <w:rPr>
          <w:rFonts w:cs="Bookman Old Style" w:ascii="Bookman Old Style" w:hAnsi="Bookman Old Style"/>
          <w:sz w:val="14"/>
          <w:szCs w:val="14"/>
        </w:rPr>
        <w:t xml:space="preserve">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 xml:space="preserve">Creative Printing (Class-VII/VIII)          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</w:t>
        <w:tab/>
        <w:t xml:space="preserve">Sheet Metal Work (Classes-VII/VIII)       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/>
      </w:pPr>
      <w:r>
        <w:rPr>
          <w:rFonts w:cs="Bookman Old Style" w:ascii="Bookman Old Style" w:hAnsi="Bookman Old Style"/>
        </w:rPr>
        <w:t xml:space="preserve">5.  </w:t>
      </w:r>
      <w:r>
        <w:rPr>
          <w:rFonts w:cs="Bookman Old Style" w:ascii="Bookman Old Style" w:hAnsi="Bookman Old Style"/>
          <w:i/>
          <w:iCs/>
        </w:rPr>
        <w:t>Dhatu Chaddar Karya</w:t>
      </w:r>
      <w:r>
        <w:rPr>
          <w:rFonts w:cs="Bookman Old Style" w:ascii="Bookman Old Style" w:hAnsi="Bookman Old Style"/>
        </w:rPr>
        <w:t xml:space="preserve"> (Hindi)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(Class VII &amp; VIII)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We and Our Agricultur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</w:r>
      <w:r>
        <w:rPr>
          <w:rFonts w:cs="Bookman Old Style" w:ascii="Bookman Old Style" w:hAnsi="Bookman Old Style"/>
          <w:i/>
          <w:iCs/>
        </w:rPr>
        <w:t>Kasht Shilp Pe Adharit Kaushal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216" w:after="0"/>
        <w:jc w:val="both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</w:rPr>
        <w:t>B.</w:t>
        <w:tab/>
        <w:t xml:space="preserve">PRE-VOCATIONAL EDUCATION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0" w:after="144"/>
        <w:jc w:val="both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  <w:tab/>
        <w:t>(cLASSES IX-X)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0" w:after="144"/>
        <w:ind w:left="360" w:hanging="360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  <w:t>Agriculture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Mushroom Cultivation         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 xml:space="preserve">Vermiculture      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 xml:space="preserve">Bee-Keeping     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</w:t>
        <w:tab/>
        <w:t xml:space="preserve">General Horticulture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</w:t>
        <w:tab/>
        <w:t xml:space="preserve">Milk and Milk Products                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</w:t>
        <w:tab/>
        <w:t xml:space="preserve">Milk Production and Handling    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</w:t>
        <w:tab/>
        <w:t xml:space="preserve">Plant Protection             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</w:t>
        <w:tab/>
        <w:t xml:space="preserve">Tree-rearing, Social and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Agro-Forestry 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9.  </w:t>
      </w:r>
      <w:r>
        <w:rPr>
          <w:rFonts w:cs="Bookman Old Style" w:ascii="Bookman Old Style" w:hAnsi="Bookman Old Style"/>
          <w:i/>
          <w:iCs/>
        </w:rPr>
        <w:t>Mushroom-Ki-Kheti</w:t>
      </w:r>
      <w:r>
        <w:rPr>
          <w:rFonts w:cs="Bookman Old Style" w:ascii="Bookman Old Style" w:hAnsi="Bookman Old Style"/>
        </w:rPr>
        <w:t xml:space="preserve"> (Hindi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Biofertilizers       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aps/>
        </w:rPr>
        <w:t>Business and Commerce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Basic Office Practice  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Basic Book-keeping                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3.</w:t>
        <w:tab/>
        <w:t xml:space="preserve">Typewriting Part-I       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caps/>
        </w:rPr>
        <w:t>Engineering and Technology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Repair and Maintenance of Tillage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and Sowing Equipments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 Repair and Maintenance of 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wer Thresher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Repair and Maintenance of Plant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tection Equipments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 Electricity at Work           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 Electronics Technology                    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 Introduction to Housewiring     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</w:t>
        <w:tab/>
        <w:t xml:space="preserve">Introduction of Plumbing                 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 xml:space="preserve">Repair and Maintenance of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ousehold Electrical Appliances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 xml:space="preserve">Scooter and Motor Cycle Repair and    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intenance Part-I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Wood Craf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11.</w:t>
      </w:r>
      <w:r>
        <w:rPr>
          <w:rFonts w:cs="Bookman Old Style" w:ascii="Bookman Old Style" w:hAnsi="Bookman Old Style"/>
          <w:i/>
          <w:iCs/>
        </w:rPr>
        <w:t xml:space="preserve">Gharelu </w:t>
      </w:r>
      <w:r>
        <w:rPr>
          <w:rFonts w:cs="Bookman Old Style" w:ascii="Bookman Old Style" w:hAnsi="Bookman Old Style"/>
        </w:rPr>
        <w:t>Wiring (Hindi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12.</w:t>
      </w:r>
      <w:r>
        <w:rPr>
          <w:rFonts w:cs="Bookman Old Style" w:ascii="Bookman Old Style" w:hAnsi="Bookman Old Style"/>
          <w:i/>
          <w:iCs/>
        </w:rPr>
        <w:t xml:space="preserve">Gharelu Vidyut Upkarno Ki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i/>
          <w:iCs/>
        </w:rPr>
        <w:tab/>
        <w:t xml:space="preserve">Marammat Avum Anurakshan </w:t>
      </w:r>
      <w:r>
        <w:rPr>
          <w:rFonts w:cs="Bookman Old Style" w:ascii="Bookman Old Style" w:hAnsi="Bookman Old Style"/>
        </w:rPr>
        <w:t>(Hindi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0" w:after="144"/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0" w:after="144"/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OME SCIENCE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 xml:space="preserve">Bans Kala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>Soft Toy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>Tie and Dy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</w:t>
        <w:tab/>
        <w:t>Gudiya Nirma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</w:t>
        <w:tab/>
        <w:t>Batik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Care of the Househol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Leather Work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Meals for the Family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Textile  Care and Desig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Preparation of Bread and Other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Yeast Leavened Product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Reservation of Fruits &amp; Vegetable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y Drying &amp; Dehydration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Production of Cosmetic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Preservation of Fruits &amp; Vegetable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sing Salt, Vinegar and Oil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UMANITIE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Photography (Class IX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2.</w:t>
        <w:tab/>
      </w:r>
      <w:r>
        <w:rPr>
          <w:rFonts w:cs="Bookman Old Style" w:ascii="Bookman Old Style" w:hAnsi="Bookman Old Style"/>
          <w:i/>
          <w:iCs/>
        </w:rPr>
        <w:t xml:space="preserve">Kastha Kala </w:t>
      </w:r>
      <w:r>
        <w:rPr>
          <w:rFonts w:cs="Bookman Old Style" w:ascii="Bookman Old Style" w:hAnsi="Bookman Old Style"/>
        </w:rPr>
        <w:t>(Hindi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Photography (Class IX - Hindi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Photography (Class X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Photography (Class X - Hindi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216" w:after="144"/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.</w:t>
        <w:tab/>
        <w:t>VOCATIONAL COURSES (CLASSES XI-XII)</w:t>
      </w:r>
    </w:p>
    <w:p>
      <w:pPr>
        <w:pStyle w:val="Heading6"/>
        <w:tabs>
          <w:tab w:val="clear" w:pos="180"/>
          <w:tab w:val="clear" w:pos="416"/>
          <w:tab w:val="clear" w:pos="1980"/>
          <w:tab w:val="left" w:pos="360" w:leader="none"/>
          <w:tab w:val="left" w:pos="720" w:leader="none"/>
          <w:tab w:val="left" w:pos="3960" w:leader="none"/>
        </w:tabs>
        <w:spacing w:lineRule="auto" w:line="240" w:before="0" w:after="144"/>
        <w:ind w:left="360" w:hanging="360"/>
        <w:rPr>
          <w:sz w:val="20"/>
          <w:szCs w:val="20"/>
        </w:rPr>
      </w:pPr>
      <w:r>
        <w:rPr>
          <w:sz w:val="20"/>
          <w:szCs w:val="20"/>
          <w:u w:val="none"/>
        </w:rPr>
        <w:t>Agriculture</w:t>
      </w:r>
    </w:p>
    <w:p>
      <w:pPr>
        <w:pStyle w:val="Heading1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/>
      </w:pPr>
      <w:r>
        <w:rPr>
          <w:b/>
          <w:bCs/>
          <w:i/>
          <w:iCs/>
          <w:sz w:val="22"/>
          <w:szCs w:val="22"/>
          <w:u w:val="single"/>
        </w:rPr>
        <w:t>Dairying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</w:rPr>
        <w:t xml:space="preserve">    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lass XI : </w:t>
      </w:r>
      <w:r>
        <w:rPr>
          <w:rFonts w:cs="Bookman Old Style" w:ascii="Bookman Old Style" w:hAnsi="Bookman Old Style"/>
          <w:b/>
          <w:bCs/>
          <w:i/>
          <w:iCs/>
        </w:rPr>
        <w:t>Textbook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1.</w:t>
        <w:tab/>
        <w:t>Dairy Animal Management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Forage Production and Conserva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Animal Reproduction and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Artificial Insemination (Ref. book)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Practical Manuals</w:t>
      </w:r>
      <w:r>
        <w:rPr>
          <w:rFonts w:cs="Bookman Old Style" w:ascii="Bookman Old Style" w:hAnsi="Bookman Old Style"/>
        </w:rPr>
        <w:t xml:space="preserve">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Dairy Animal Managemen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Forage Production, Conserva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d Recycling of Farm Waste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0"/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lass XII : </w:t>
      </w:r>
      <w:r>
        <w:rPr>
          <w:rFonts w:cs="Bookman Old Style" w:ascii="Bookman Old Style" w:hAnsi="Bookman Old Style"/>
          <w:b/>
          <w:bCs/>
          <w:i/>
          <w:iCs/>
        </w:rPr>
        <w:t>Textbook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Milk and its Products (Ref. book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>Feeds and Feeding of Dairy Animals</w:t>
        <w:tab/>
        <w:t xml:space="preserve"> </w:t>
      </w:r>
    </w:p>
    <w:p>
      <w:pPr>
        <w:pStyle w:val="Heading1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ctical Manual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 xml:space="preserve">Feeds &amp; Feeding of Dairy Animals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2. </w:t>
        <w:tab/>
        <w:t xml:space="preserve">Milk and Milk Products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jc w:val="both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Dairy Technology</w:t>
      </w:r>
    </w:p>
    <w:p>
      <w:pPr>
        <w:pStyle w:val="Heading1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/>
      </w:pPr>
      <w:r>
        <w:rPr>
          <w:b/>
          <w:bCs/>
        </w:rPr>
        <w:t xml:space="preserve">Class XI : </w:t>
      </w:r>
      <w:r>
        <w:rPr>
          <w:b/>
          <w:bCs/>
          <w:i/>
          <w:iCs/>
        </w:rPr>
        <w:t>Textbook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Milk Processing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>Dairy Prod. and Quality of Milk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 xml:space="preserve">Dairy Engineering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i/>
          <w:iCs/>
        </w:rPr>
        <w:t>Practical Manual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Milk Processing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 xml:space="preserve">Dairy Engineering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lass XII : </w:t>
      </w:r>
      <w:r>
        <w:rPr>
          <w:rFonts w:cs="Bookman Old Style" w:ascii="Bookman Old Style" w:hAnsi="Bookman Old Style"/>
          <w:b/>
          <w:bCs/>
          <w:i/>
          <w:iCs/>
        </w:rPr>
        <w:t>Textbook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 xml:space="preserve">Dairy Products I   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 Dairy Products II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Dairy Managemen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i/>
          <w:iCs/>
        </w:rPr>
        <w:t>Practical Manual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Dairy Products I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 xml:space="preserve">Dairy Products II  </w:t>
        <w:tab/>
      </w:r>
    </w:p>
    <w:p>
      <w:pPr>
        <w:pStyle w:val="Heading5"/>
        <w:tabs>
          <w:tab w:val="clear" w:pos="180"/>
          <w:tab w:val="clear" w:pos="416"/>
          <w:tab w:val="clear" w:pos="1980"/>
          <w:tab w:val="left" w:pos="360" w:leader="none"/>
          <w:tab w:val="left" w:pos="720" w:leader="none"/>
          <w:tab w:val="left" w:pos="3960" w:leader="none"/>
        </w:tabs>
        <w:spacing w:lineRule="auto" w:line="240" w:before="144" w:after="144"/>
        <w:ind w:left="360" w:hanging="36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2"/>
          <w:szCs w:val="22"/>
          <w:u w:val="single"/>
        </w:rPr>
        <w:t>Horticulture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lass XI : </w:t>
      </w:r>
      <w:r>
        <w:rPr>
          <w:rFonts w:cs="Bookman Old Style" w:ascii="Bookman Old Style" w:hAnsi="Bookman Old Style"/>
          <w:b/>
          <w:bCs/>
          <w:i/>
          <w:iCs/>
        </w:rPr>
        <w:t>Textbook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 Fruit Produc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0"/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lass XI-XII : </w:t>
      </w:r>
      <w:r>
        <w:rPr>
          <w:rFonts w:cs="Bookman Old Style" w:ascii="Bookman Old Style" w:hAnsi="Bookman Old Style"/>
          <w:b/>
          <w:bCs/>
          <w:i/>
          <w:iCs/>
        </w:rPr>
        <w:t>Practical Manual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Fundamentals of  Horticultur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Vegetable Produc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3. </w:t>
        <w:tab/>
        <w:t>Fruit Produc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</w:t>
        <w:tab/>
        <w:t xml:space="preserve">Floriculture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 xml:space="preserve">Vegetable Crops (Vol.II)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</w:t>
        <w:tab/>
        <w:t xml:space="preserve">Plant Propagation (Vol.III)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</w:t>
        <w:tab/>
        <w:t xml:space="preserve">Fundamentals of Fruit Production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</w:t>
        <w:tab/>
        <w:t>Fruit Cultur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9.</w:t>
        <w:tab/>
        <w:t>Plant Protec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jc w:val="both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Crop Production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lass XI : </w:t>
      </w:r>
      <w:r>
        <w:rPr>
          <w:rFonts w:cs="Bookman Old Style" w:ascii="Bookman Old Style" w:hAnsi="Bookman Old Style"/>
          <w:b/>
          <w:bCs/>
          <w:i/>
          <w:iCs/>
        </w:rPr>
        <w:t xml:space="preserve">Textbook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Elements of Crop Production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0"/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lass XI-XII : </w:t>
      </w:r>
      <w:r>
        <w:rPr>
          <w:rFonts w:cs="Bookman Old Style" w:ascii="Bookman Old Style" w:hAnsi="Bookman Old Style"/>
          <w:b/>
          <w:bCs/>
          <w:i/>
          <w:iCs/>
        </w:rPr>
        <w:t>Practical Manual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Soil and its Properties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 xml:space="preserve">Weeds and Weed Control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 xml:space="preserve">Manures and Fertilizers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</w:t>
        <w:tab/>
        <w:t xml:space="preserve">Water Management 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 Agricultural Meteorology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 xml:space="preserve">Crop Management 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 Elements of Crop Production 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rPr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riculture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Class XI : </w:t>
      </w:r>
      <w:r>
        <w:rPr>
          <w:rFonts w:cs="Bookman Old Style" w:ascii="Bookman Old Style" w:hAnsi="Bookman Old Style"/>
          <w:b/>
          <w:bCs/>
          <w:i/>
          <w:iCs/>
        </w:rPr>
        <w:t>Practical Manuals</w:t>
      </w:r>
      <w:r>
        <w:rPr>
          <w:rFonts w:cs="Bookman Old Style" w:ascii="Bookman Old Style" w:hAnsi="Bookman Old Style"/>
          <w:b/>
          <w:bCs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1. </w:t>
        <w:tab/>
        <w:t xml:space="preserve">Sericulture     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 xml:space="preserve">Silkworm Biology and  Rearing     </w:t>
        <w:tab/>
        <w:t xml:space="preserve">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 xml:space="preserve">Mulberry &amp; Silkworm Crop Prot. 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lass XII : </w:t>
      </w:r>
      <w:r>
        <w:rPr>
          <w:rFonts w:cs="Bookman Old Style" w:ascii="Bookman Old Style" w:hAnsi="Bookman Old Style"/>
          <w:b/>
          <w:bCs/>
          <w:i/>
          <w:iCs/>
        </w:rPr>
        <w:t>Practical Manual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Silkworm Seed Production Tech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Silk Reeling, Testing and Spinning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Sericulture Extension and Mgmt. 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>Reference Book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Sericulture for Prosperity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rPr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Fisherie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lass XI : </w:t>
      </w:r>
      <w:r>
        <w:rPr>
          <w:rFonts w:cs="Bookman Old Style" w:ascii="Bookman Old Style" w:hAnsi="Bookman Old Style"/>
          <w:b/>
          <w:bCs/>
          <w:i/>
          <w:iCs/>
        </w:rPr>
        <w:t>Practical Manual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Inland Fisheries (General)</w:t>
        <w:tab/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>Nursery Managemen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 xml:space="preserve">Reservoir Fisheries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lass XII : </w:t>
      </w:r>
      <w:r>
        <w:rPr>
          <w:rFonts w:cs="Bookman Old Style" w:ascii="Bookman Old Style" w:hAnsi="Bookman Old Style"/>
          <w:b/>
          <w:bCs/>
          <w:i/>
          <w:iCs/>
        </w:rPr>
        <w:t>Practical Manual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Fish Breeding &amp; Fish Seed Prod.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>Aquacultur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>Fisheries Management &amp; Ext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i/>
          <w:iCs/>
        </w:rPr>
        <w:t>Reference Book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Fish Breeding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Fish Culture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rPr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oultry Farming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lass XII : </w:t>
      </w:r>
      <w:r>
        <w:rPr>
          <w:rFonts w:cs="Bookman Old Style" w:ascii="Bookman Old Style" w:hAnsi="Bookman Old Style"/>
          <w:b/>
          <w:bCs/>
          <w:i/>
          <w:iCs/>
        </w:rPr>
        <w:t>Textbook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Poultry Diseases and their Control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Poultry Production and Breeding</w:t>
        <w:tab/>
      </w:r>
    </w:p>
    <w:p>
      <w:pPr>
        <w:pStyle w:val="Heading2"/>
        <w:tabs>
          <w:tab w:val="left" w:pos="360" w:leader="none"/>
          <w:tab w:val="left" w:pos="720" w:leader="none"/>
          <w:tab w:val="left" w:pos="3960" w:leader="none"/>
        </w:tabs>
        <w:spacing w:before="216" w:after="144"/>
        <w:ind w:left="360" w:hanging="360"/>
        <w:rPr>
          <w:szCs w:val="20"/>
          <w:u w:val="single"/>
        </w:rPr>
      </w:pPr>
      <w:r>
        <w:rPr>
          <w:szCs w:val="20"/>
        </w:rPr>
        <w:t>BUSINESS AND COMMERCE</w:t>
      </w:r>
    </w:p>
    <w:p>
      <w:pPr>
        <w:pStyle w:val="Heading7"/>
        <w:tabs>
          <w:tab w:val="clear" w:pos="180"/>
          <w:tab w:val="clear" w:pos="416"/>
          <w:tab w:val="clear" w:pos="1980"/>
          <w:tab w:val="left" w:pos="360" w:leader="none"/>
          <w:tab w:val="left" w:pos="720" w:leader="none"/>
          <w:tab w:val="left" w:pos="396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sz w:val="22"/>
          <w:szCs w:val="22"/>
        </w:rPr>
        <w:t>Office Management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0"/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lass XI : </w:t>
      </w:r>
      <w:r>
        <w:rPr>
          <w:rFonts w:cs="Bookman Old Style" w:ascii="Bookman Old Style" w:hAnsi="Bookman Old Style"/>
          <w:b/>
          <w:bCs/>
          <w:i/>
          <w:iCs/>
        </w:rPr>
        <w:t>Textbook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Office Procedure and Practice Part-I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Typewriting Part-I      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ctical Manual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Typewriting Part-I          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rPr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Banking</w:t>
      </w:r>
    </w:p>
    <w:p>
      <w:pPr>
        <w:pStyle w:val="Heading1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/>
      </w:pPr>
      <w:r>
        <w:rPr>
          <w:b/>
          <w:bCs/>
        </w:rPr>
        <w:t xml:space="preserve">Class XII : </w:t>
      </w:r>
      <w:r>
        <w:rPr>
          <w:b/>
          <w:bCs/>
          <w:i/>
          <w:iCs/>
        </w:rPr>
        <w:t>Practical Manual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b/>
          <w:bCs/>
        </w:rPr>
        <w:t xml:space="preserve"> </w:t>
        <w:tab/>
      </w:r>
      <w:r>
        <w:rPr>
          <w:rFonts w:cs="Bookman Old Style" w:ascii="Bookman Old Style" w:hAnsi="Bookman Old Style"/>
        </w:rPr>
        <w:t>Introduction to Computer Applications</w:t>
      </w:r>
    </w:p>
    <w:p>
      <w:pPr>
        <w:pStyle w:val="Heading1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rPr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urchasing and Store Keeping</w:t>
      </w:r>
    </w:p>
    <w:p>
      <w:pPr>
        <w:pStyle w:val="Heading2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left"/>
        <w:rPr>
          <w:b w:val="false"/>
          <w:b w:val="false"/>
          <w:bCs w:val="false"/>
          <w:szCs w:val="20"/>
        </w:rPr>
      </w:pPr>
      <w:r>
        <w:rPr>
          <w:szCs w:val="20"/>
        </w:rPr>
        <w:t xml:space="preserve">Class XI : </w:t>
      </w:r>
      <w:r>
        <w:rPr>
          <w:i/>
          <w:iCs/>
          <w:szCs w:val="20"/>
        </w:rPr>
        <w:t>Textbook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Elements of Store Keeping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Elements of Purchasing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216" w:after="144"/>
        <w:ind w:left="360" w:hanging="3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caps/>
        </w:rPr>
        <w:t>Engineering and</w:t>
      </w:r>
      <w:r>
        <w:rPr>
          <w:rFonts w:cs="Bookman Old Style" w:ascii="Bookman Old Style" w:hAnsi="Bookman Old Style"/>
          <w:b/>
          <w:bCs/>
        </w:rPr>
        <w:t xml:space="preserve"> TECHNOLOGY</w:t>
      </w:r>
    </w:p>
    <w:p>
      <w:pPr>
        <w:pStyle w:val="Heading7"/>
        <w:tabs>
          <w:tab w:val="clear" w:pos="180"/>
          <w:tab w:val="clear" w:pos="416"/>
          <w:tab w:val="clear" w:pos="1980"/>
          <w:tab w:val="left" w:pos="360" w:leader="none"/>
          <w:tab w:val="left" w:pos="720" w:leader="none"/>
          <w:tab w:val="left" w:pos="396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sz w:val="22"/>
          <w:szCs w:val="22"/>
        </w:rPr>
        <w:t>Rural Engineering Technology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0"/>
        <w:ind w:left="360" w:hanging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lass XI : </w:t>
      </w:r>
      <w:r>
        <w:rPr>
          <w:rFonts w:cs="Bookman Old Style" w:ascii="Bookman Old Style" w:hAnsi="Bookman Old Style"/>
          <w:b/>
          <w:bCs/>
          <w:i/>
          <w:iCs/>
        </w:rPr>
        <w:t>Textbook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Material Application  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actical Manual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 xml:space="preserve">Material Application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0"/>
        <w:ind w:left="360" w:hanging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lass XII : </w:t>
      </w:r>
      <w:r>
        <w:rPr>
          <w:rFonts w:cs="Bookman Old Style" w:ascii="Bookman Old Style" w:hAnsi="Bookman Old Style"/>
          <w:b/>
          <w:bCs/>
          <w:i/>
          <w:iCs/>
        </w:rPr>
        <w:t>Textbook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Soil and Water  Management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Farm Machinery &amp; Proc. Equip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Energy Application II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 xml:space="preserve">Energy Application 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actical Manual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Soil and Water  Management</w:t>
        <w:tab/>
        <w:t xml:space="preserve"> </w:t>
      </w:r>
    </w:p>
    <w:p>
      <w:pPr>
        <w:pStyle w:val="Heading7"/>
        <w:tabs>
          <w:tab w:val="clear" w:pos="180"/>
          <w:tab w:val="clear" w:pos="416"/>
          <w:tab w:val="clear" w:pos="1980"/>
          <w:tab w:val="left" w:pos="360" w:leader="none"/>
          <w:tab w:val="left" w:pos="720" w:leader="none"/>
          <w:tab w:val="left" w:pos="3960" w:leader="none"/>
        </w:tabs>
        <w:spacing w:lineRule="auto" w:line="240" w:before="144" w:after="144"/>
        <w:ind w:left="360" w:hanging="360"/>
        <w:rPr>
          <w:sz w:val="20"/>
          <w:szCs w:val="20"/>
        </w:rPr>
      </w:pPr>
      <w:r>
        <w:rPr>
          <w:sz w:val="22"/>
          <w:szCs w:val="22"/>
        </w:rPr>
        <w:t>Building Maintenance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lass XI : </w:t>
      </w:r>
      <w:r>
        <w:rPr>
          <w:rFonts w:cs="Bookman Old Style" w:ascii="Bookman Old Style" w:hAnsi="Bookman Old Style"/>
          <w:b/>
          <w:bCs/>
          <w:i/>
          <w:iCs/>
        </w:rPr>
        <w:t>Textbook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Building Material Paper-I     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Practical Manual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Building Material Paper-I               </w:t>
        <w:tab/>
      </w:r>
    </w:p>
    <w:p>
      <w:pPr>
        <w:pStyle w:val="Heading7"/>
        <w:tabs>
          <w:tab w:val="clear" w:pos="180"/>
          <w:tab w:val="clear" w:pos="416"/>
          <w:tab w:val="clear" w:pos="1980"/>
          <w:tab w:val="left" w:pos="360" w:leader="none"/>
          <w:tab w:val="left" w:pos="720" w:leader="none"/>
          <w:tab w:val="left" w:pos="3960" w:leader="none"/>
        </w:tabs>
        <w:spacing w:lineRule="auto" w:line="240" w:before="144" w:after="144"/>
        <w:ind w:left="360" w:hanging="360"/>
        <w:rPr>
          <w:caps/>
          <w:sz w:val="20"/>
          <w:szCs w:val="20"/>
          <w:u w:val="none"/>
        </w:rPr>
      </w:pPr>
      <w:r>
        <w:rPr>
          <w:sz w:val="22"/>
          <w:szCs w:val="22"/>
        </w:rPr>
        <w:t>Mechanical Engineering Technology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</w:rPr>
        <w:t xml:space="preserve">Class XI : </w:t>
      </w:r>
      <w:r>
        <w:rPr>
          <w:rFonts w:cs="Bookman Old Style" w:ascii="Bookman Old Style" w:hAnsi="Bookman Old Style"/>
          <w:b/>
          <w:bCs/>
          <w:i/>
          <w:iCs/>
        </w:rPr>
        <w:t>Textbook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Engineering Science and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echanical Measurement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Automobile Engineering Technology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lass XI : </w:t>
      </w:r>
      <w:r>
        <w:rPr>
          <w:rFonts w:cs="Bookman Old Style" w:ascii="Bookman Old Style" w:hAnsi="Bookman Old Style"/>
          <w:b/>
          <w:bCs/>
          <w:i/>
          <w:iCs/>
        </w:rPr>
        <w:t>Practical Manual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 xml:space="preserve">Laboratory Manual for Automobile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ervicing     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 xml:space="preserve">Maintenance and Repair of Electrical Domestic Appliances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lass XI : </w:t>
      </w:r>
      <w:r>
        <w:rPr>
          <w:rFonts w:cs="Bookman Old Style" w:ascii="Bookman Old Style" w:hAnsi="Bookman Old Style"/>
          <w:b/>
          <w:bCs/>
          <w:i/>
          <w:iCs/>
        </w:rPr>
        <w:t>Practical Manual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Domestic Appliances Repair  Vol-I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>Domestic Appliances Repair  Vol-II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>Domestic Appliances Repair Vol-III</w:t>
        <w:tab/>
        <w:t xml:space="preserve">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lass XII : </w:t>
      </w:r>
      <w:r>
        <w:rPr>
          <w:rFonts w:cs="Bookman Old Style" w:ascii="Bookman Old Style" w:hAnsi="Bookman Old Style"/>
          <w:b/>
          <w:bCs/>
          <w:i/>
          <w:iCs/>
        </w:rPr>
        <w:t>Practical Manual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 xml:space="preserve">Domestic Appliances Repair Vol-IV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 xml:space="preserve">Domestic  Appliances Repairs Vol-V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>Domestic Appliances Repairs Vol-VI</w:t>
        <w:tab/>
        <w:t xml:space="preserve"> </w:t>
      </w:r>
    </w:p>
    <w:p>
      <w:pPr>
        <w:pStyle w:val="Heading7"/>
        <w:tabs>
          <w:tab w:val="clear" w:pos="180"/>
          <w:tab w:val="clear" w:pos="416"/>
          <w:tab w:val="clear" w:pos="1980"/>
          <w:tab w:val="left" w:pos="360" w:leader="none"/>
          <w:tab w:val="left" w:pos="720" w:leader="none"/>
          <w:tab w:val="left" w:pos="3960" w:leader="none"/>
        </w:tabs>
        <w:spacing w:lineRule="auto" w:line="240" w:before="144" w:after="144"/>
        <w:ind w:left="360" w:hanging="360"/>
        <w:rPr/>
      </w:pPr>
      <w:r>
        <w:rPr>
          <w:sz w:val="22"/>
          <w:szCs w:val="22"/>
        </w:rPr>
        <w:t>Lineman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Elements of Electrical Tech. Vol-I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>Elements of Electrical Tech. Vol. II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 xml:space="preserve">Lineman Practice Vol.-I 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</w:t>
        <w:tab/>
        <w:t xml:space="preserve">Lineman Practice Vol.II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</w:t>
        <w:tab/>
        <w:t xml:space="preserve">Basic Materials Vol-I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</w:t>
        <w:tab/>
        <w:t xml:space="preserve">Basic Materials Vol.II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</w:t>
        <w:tab/>
        <w:t xml:space="preserve">Electrical Wiring, Estimating and 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sting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Electronic Technology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 xml:space="preserve">Basic Electronics Technology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>Pract. Manual on Electronics (Vol.I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Repair, Maintenance and Rewinding of  Electric Motor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Class XI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 xml:space="preserve">Elements of Electrical Tech (PM)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 xml:space="preserve">Electrical Motors D.C. and A.C.     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 xml:space="preserve">Material and Workshop Practice  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</w:t>
        <w:tab/>
        <w:t xml:space="preserve">Motor Winding Practice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/>
      </w:pPr>
      <w:r>
        <w:rPr>
          <w:rFonts w:cs="Bookman Old Style" w:ascii="Bookman Old Style" w:hAnsi="Bookman Old Style"/>
        </w:rPr>
        <w:t>5.</w:t>
        <w:tab/>
        <w:t>Motor Maintenance and Repair Practic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</w:t>
        <w:tab/>
        <w:t xml:space="preserve">Motor Control and Testing            </w:t>
        <w:tab/>
      </w:r>
    </w:p>
    <w:p>
      <w:pPr>
        <w:pStyle w:val="Heading9"/>
        <w:tabs>
          <w:tab w:val="clear" w:pos="180"/>
          <w:tab w:val="clear" w:pos="416"/>
          <w:tab w:val="clear" w:pos="1980"/>
          <w:tab w:val="left" w:pos="360" w:leader="none"/>
          <w:tab w:val="left" w:pos="720" w:leader="none"/>
          <w:tab w:val="left" w:pos="3960" w:leader="none"/>
        </w:tabs>
        <w:spacing w:lineRule="auto" w:line="240" w:before="216" w:after="144"/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  <w:u w:val="none"/>
        </w:rPr>
        <w:t>Health and Paramedical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Hospital Documentation and Record Keeping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>Textbook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Public Health Entomology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 xml:space="preserve">Communicable Diseases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Microbiology           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Medical Lab Technique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Anatomy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3960" w:leader="none"/>
        </w:tabs>
        <w:spacing w:before="216" w:after="144"/>
        <w:ind w:left="360" w:hanging="360"/>
        <w:rPr>
          <w:u w:val="single"/>
        </w:rPr>
      </w:pPr>
      <w:r>
        <w:rPr>
          <w:b/>
          <w:bCs/>
        </w:rPr>
        <w:t>HOME SCIENCE</w:t>
      </w:r>
    </w:p>
    <w:p>
      <w:pPr>
        <w:pStyle w:val="Heading1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Textile Designing</w:t>
      </w:r>
    </w:p>
    <w:p>
      <w:pPr>
        <w:pStyle w:val="Normal"/>
        <w:spacing w:before="14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lass XI : </w:t>
      </w:r>
      <w:r>
        <w:rPr>
          <w:rFonts w:cs="Bookman Old Style" w:ascii="Bookman Old Style" w:hAnsi="Bookman Old Style"/>
          <w:b/>
          <w:bCs/>
          <w:i/>
          <w:iCs/>
        </w:rPr>
        <w:t>Textbook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1. </w:t>
        <w:tab/>
        <w:t xml:space="preserve">Textile Craft 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rPr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Bakery and Confectionery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lass XI : </w:t>
      </w:r>
      <w:r>
        <w:rPr>
          <w:rFonts w:cs="Bookman Old Style" w:ascii="Bookman Old Style" w:hAnsi="Bookman Old Style"/>
          <w:b/>
          <w:bCs/>
          <w:i/>
          <w:iCs/>
        </w:rPr>
        <w:t>Textbook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Basic Confectionery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Food Preservation and Processing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lass XI : </w:t>
      </w:r>
      <w:r>
        <w:rPr>
          <w:rFonts w:cs="Bookman Old Style" w:ascii="Bookman Old Style" w:hAnsi="Bookman Old Style"/>
          <w:b/>
          <w:bCs/>
          <w:i/>
          <w:iCs/>
        </w:rPr>
        <w:t>Textbook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 Food Preservation Technique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  Food Microbiology and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Quality Assurance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Class XII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Food Packaging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3960" w:leader="none"/>
        </w:tabs>
        <w:spacing w:before="216" w:after="144"/>
        <w:ind w:left="360" w:hanging="360"/>
        <w:rPr>
          <w:b/>
          <w:b/>
          <w:bCs/>
        </w:rPr>
      </w:pPr>
      <w:r>
        <w:rPr>
          <w:b/>
          <w:bCs/>
        </w:rPr>
        <w:t>HUMANITIE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Environment and Development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216" w:after="144"/>
        <w:ind w:left="360" w:hanging="3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caps/>
          <w:sz w:val="22"/>
          <w:szCs w:val="22"/>
          <w:u w:val="single"/>
        </w:rPr>
        <w:t>Teachers’ Guide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aps/>
        </w:rPr>
        <w:t>Business and Commerce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Steno-typing and Office Secretary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Teachers’ Guide in Typewriting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144" w:after="144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Banking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/>
      </w:pPr>
      <w:r>
        <w:rPr>
          <w:rFonts w:cs="Bookman Old Style" w:ascii="Bookman Old Style" w:hAnsi="Bookman Old Style"/>
        </w:rPr>
        <w:t>1.</w:t>
        <w:tab/>
        <w:t>Teachers’ Guide in Banking (Vol. II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 xml:space="preserve">Teachers’ Guide in Banking (Vol. I) 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0" w:after="144"/>
        <w:ind w:left="360" w:hanging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Accountancy and Auditing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Teacher’s Guide in Account. (Vol. I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Teacher’s Guide in Account.(Vol. II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216" w:after="14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aps/>
          <w:sz w:val="22"/>
          <w:szCs w:val="22"/>
          <w:u w:val="single"/>
        </w:rPr>
        <w:t>Question Bank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Office Practic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Crop Produc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Inland Fisherie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spacing w:before="216" w:after="14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OTHER PUBLICATION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Vocational Modules in Agricultur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d Engineering for persons with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ental Retarda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Internet Cafe (Practical Manual)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05" w:leader="none"/>
        <w:tab w:val="left" w:pos="450" w:leader="none"/>
        <w:tab w:val="left" w:pos="630" w:leader="none"/>
        <w:tab w:val="left" w:pos="720" w:leader="none"/>
        <w:tab w:val="left" w:pos="945" w:leader="none"/>
        <w:tab w:val="left" w:pos="1440" w:leader="none"/>
        <w:tab w:val="left" w:pos="5040" w:leader="none"/>
      </w:tabs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  <w:tab w:val="left" w:pos="416" w:leader="none"/>
        <w:tab w:val="left" w:pos="1980" w:leader="none"/>
      </w:tabs>
      <w:autoSpaceDE w:val="false"/>
      <w:spacing w:lineRule="atLeast" w:line="288"/>
      <w:jc w:val="both"/>
      <w:outlineLvl w:val="4"/>
    </w:pPr>
    <w:rPr>
      <w:rFonts w:ascii="Bookman Old Style" w:hAnsi="Bookman Old Style" w:cs="Bookman Old Style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  <w:tab w:val="left" w:pos="416" w:leader="none"/>
        <w:tab w:val="left" w:pos="1980" w:leader="none"/>
      </w:tabs>
      <w:autoSpaceDE w:val="false"/>
      <w:spacing w:lineRule="atLeast" w:line="288"/>
      <w:jc w:val="both"/>
      <w:outlineLvl w:val="5"/>
    </w:pPr>
    <w:rPr>
      <w:rFonts w:ascii="Bookman Old Style" w:hAnsi="Bookman Old Style" w:cs="Bookman Old Style"/>
      <w:b/>
      <w:bCs/>
      <w:cap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  <w:tab w:val="left" w:pos="416" w:leader="none"/>
        <w:tab w:val="left" w:pos="1980" w:leader="none"/>
      </w:tabs>
      <w:autoSpaceDE w:val="false"/>
      <w:spacing w:lineRule="atLeast" w:line="288"/>
      <w:jc w:val="both"/>
      <w:outlineLvl w:val="6"/>
    </w:pPr>
    <w:rPr>
      <w:rFonts w:ascii="Bookman Old Style" w:hAnsi="Bookman Old Style" w:cs="Bookman Old Style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416" w:leader="none"/>
        <w:tab w:val="left" w:pos="1980" w:leader="none"/>
      </w:tabs>
      <w:autoSpaceDE w:val="false"/>
      <w:spacing w:lineRule="atLeast" w:line="288"/>
      <w:jc w:val="both"/>
      <w:outlineLvl w:val="8"/>
    </w:pPr>
    <w:rPr>
      <w:rFonts w:ascii="Bookman Old Style" w:hAnsi="Bookman Old Style" w:cs="Bookman Old Style"/>
      <w:b/>
      <w:bCs/>
      <w:caps/>
      <w:sz w:val="32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</w:tabs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3960" w:leader="none"/>
      </w:tabs>
      <w:ind w:left="360" w:hanging="360"/>
      <w:jc w:val="both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90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7:05:00Z</dcterms:created>
  <dc:creator>com3</dc:creator>
  <dc:description/>
  <dc:language>en-US</dc:language>
  <cp:lastModifiedBy>KRISHEN KHANNA</cp:lastModifiedBy>
  <cp:lastPrinted>2005-01-02T12:35:00Z</cp:lastPrinted>
  <dcterms:modified xsi:type="dcterms:W3CDTF">2005-01-02T07:07:00Z</dcterms:modified>
  <cp:revision>3</cp:revision>
  <dc:subject/>
  <dc:title>II</dc:title>
</cp:coreProperties>
</file>